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illy Wonka Medley 4:30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onka’s Welcome Song 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Danny Elfman</w:t>
      </w:r>
    </w:p>
    <w:p>
      <w:pPr>
        <w:pStyle w:val="NormalWeb"/>
        <w:ind w:left="360" w:hanging="0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  <w:t>Intro 2 bars</w:t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  <w:shd w:fill="FFFFFF" w:val="clear"/>
        </w:rPr>
        <w:t>Willy Wonka, Willy Wonka..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e Amazing Chocolatier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Willy Wonka, Willy Wonka..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Everybody give a cheer!</w:t>
      </w:r>
    </w:p>
    <w:p>
      <w:pPr>
        <w:pStyle w:val="NormalWeb"/>
        <w:spacing w:before="28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3 bars instrumental)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Comic Sans MS" w:hAnsi="Comic Sans MS"/>
          <w:shd w:fill="FFFFFF" w:val="clear"/>
        </w:rPr>
        <w:t>Willy Wonka, Willy Wonka..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He's the one that you're about to meet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Willy Wonka, Willy Wonka..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He's a genius who just can't be beat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e magician and the chocolate wiz..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e best darn guy who ever lived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Willy Wonka here he is!</w:t>
      </w:r>
      <w:r>
        <w:rPr>
          <w:rFonts w:cs="Arial" w:ascii="Comic Sans MS" w:hAnsi="Comic Sans MS"/>
        </w:rPr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4"/>
          <w:lang w:val="en-US"/>
        </w:rPr>
        <w:t xml:space="preserve">    </w:t>
      </w:r>
      <w:r>
        <w:rPr>
          <w:rFonts w:cs="Arial" w:ascii="Comic Sans MS" w:hAnsi="Comic Sans MS"/>
          <w:b/>
          <w:szCs w:val="24"/>
        </w:rPr>
        <w:t>I’ve Got A Golden Ticket (Willy Wonka)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Arial" w:ascii="Comic Sans MS" w:hAnsi="Comic Sans MS"/>
          <w:sz w:val="16"/>
          <w:szCs w:val="16"/>
        </w:rPr>
        <w:t>Leslie Bricusse/Anthony Newley</w:t>
      </w:r>
    </w:p>
    <w:p>
      <w:pPr>
        <w:pStyle w:val="NormalWeb"/>
        <w:spacing w:before="28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s intro</w:t>
      </w:r>
    </w:p>
    <w:p>
      <w:pPr>
        <w:pStyle w:val="NormalWeb"/>
        <w:spacing w:before="0" w:after="0"/>
        <w:ind w:left="360" w:hanging="0"/>
        <w:rPr>
          <w:rStyle w:val="Applestylespan"/>
          <w:rFonts w:ascii="Comic Sans MS" w:hAnsi="Comic Sans MS" w:cs="Arial"/>
        </w:rPr>
      </w:pP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 never thought my life could be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Anything but catastrophe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But suddenly I begin to see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A bit of good luck for me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'Cause I've got a golden ticket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've got a golden twinkle in my eye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I never thought I'd see the day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When I would face the world and say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Good morning, look at the sun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 never thought that I would be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Slap in the lap of luxury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'Cause I'd have said: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It couldn't be done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But it can be done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I never dreamed that I would climb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Over the moon in ecstasy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But nevertheless, it's there that I'm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Shortly about to be</w:t>
      </w:r>
      <w:r>
        <w:rPr>
          <w:rFonts w:cs="Arial" w:ascii="Comic Sans MS" w:hAnsi="Comic Sans MS"/>
        </w:rPr>
        <w:br/>
        <w:br/>
      </w:r>
      <w:r>
        <w:rPr>
          <w:rStyle w:val="Applestylespan"/>
          <w:rFonts w:cs="Arial" w:ascii="Comic Sans MS" w:hAnsi="Comic Sans MS"/>
        </w:rPr>
        <w:t>'Cause I've got a golden ticket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I've got a golden chance to make my way</w:t>
      </w:r>
      <w:r>
        <w:rPr>
          <w:rFonts w:cs="Arial" w:ascii="Comic Sans MS" w:hAnsi="Comic Sans MS"/>
        </w:rPr>
        <w:br/>
      </w:r>
      <w:r>
        <w:rPr>
          <w:rStyle w:val="Applestylespan"/>
          <w:rFonts w:cs="Arial" w:ascii="Comic Sans MS" w:hAnsi="Comic Sans MS"/>
        </w:rPr>
        <w:t>And with a golden ticket, it's a golden day</w:t>
      </w:r>
    </w:p>
    <w:p>
      <w:pPr>
        <w:pStyle w:val="NormalWeb"/>
        <w:spacing w:before="0" w:after="0"/>
        <w:ind w:left="360" w:hanging="0"/>
        <w:rPr>
          <w:rStyle w:val="Applestylespan"/>
          <w:rFonts w:ascii="Comic Sans MS" w:hAnsi="Comic Sans MS" w:cs="Arial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Applestylespan"/>
          <w:rFonts w:ascii="Comic Sans MS" w:hAnsi="Comic Sans MS" w:cs="Arial"/>
          <w:lang w:val="en-GB"/>
        </w:rPr>
      </w:pPr>
      <w:r>
        <w:rPr/>
      </w:r>
    </w:p>
    <w:p>
      <w:pPr>
        <w:pStyle w:val="Normal"/>
        <w:ind w:left="360" w:hanging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Oompa-Loompa Doompadee-Doo (Willy Wonka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4 bars</w:t>
      </w:r>
    </w:p>
    <w:p>
      <w:pPr>
        <w:pStyle w:val="Normal"/>
        <w:ind w:left="36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szCs w:val="24"/>
        </w:rPr>
        <w:t>(Augustus)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Oompa Loompa, do-ba-dee-doo,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I’ve got a perfect puzzle for you.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Oompa Loompa, do-ba-dee-dee,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If you are wise you’ll listen to me.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What do you get when you guzzle down sweets?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Eating as much as an elephant eats.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What are you at getting terribly fat?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What do you think will come of that?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I don't like the look of it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Oompa Loompa do-ba-dee-da,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If you’re not greedy you will go far.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You will live in happiness too,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Like the oompa loompa do-ba-dee-doo.</w:t>
      </w:r>
      <w:r>
        <w:rPr>
          <w:rFonts w:cs="Comic Sans MS" w:ascii="Comic Sans MS" w:hAnsi="Comic Sans MS"/>
          <w:szCs w:val="24"/>
        </w:rPr>
        <w:br/>
      </w:r>
      <w:r>
        <w:rPr>
          <w:rStyle w:val="Applestylespan"/>
          <w:rFonts w:cs="Comic Sans MS" w:ascii="Comic Sans MS" w:hAnsi="Comic Sans MS"/>
          <w:szCs w:val="24"/>
        </w:rPr>
        <w:t>Do-ba-dee-doo</w:t>
      </w:r>
      <w:r>
        <w:rPr>
          <w:rFonts w:cs="Comic Sans MS" w:ascii="Comic Sans MS" w:hAnsi="Comic Sans MS"/>
          <w:szCs w:val="24"/>
        </w:rPr>
        <w:br/>
      </w:r>
      <w:r>
        <w:rPr>
          <w:rFonts w:cs="Comic Sans MS" w:ascii="Comic Sans MS" w:hAnsi="Comic Sans MS"/>
          <w:color w:val="545559"/>
          <w:sz w:val="20"/>
        </w:rPr>
        <w:br/>
      </w:r>
      <w:r>
        <w:rPr>
          <w:rFonts w:cs="Arial" w:ascii="Comic Sans MS" w:hAnsi="Comic Sans MS"/>
          <w:szCs w:val="24"/>
        </w:rPr>
        <w:t>Pure Imagination</w:t>
      </w:r>
    </w:p>
    <w:p>
      <w:pPr>
        <w:pStyle w:val="Normal"/>
        <w:ind w:left="36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(Charlie and the Chocolate Factory)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 bars intro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Wonka - Singing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Come with m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you'll b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n a world of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Pure imagination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hat you'll se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ill defy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Explanation</w:t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3 bars instrumental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000000"/>
        </w:rPr>
        <w:t>Wonka - Singing</w:t>
        <w:br/>
      </w:r>
      <w:r>
        <w:rPr>
          <w:rStyle w:val="Applestylespan"/>
          <w:rFonts w:cs="Arial" w:ascii="Comic Sans MS" w:hAnsi="Comic Sans MS"/>
          <w:color w:val="000000"/>
        </w:rPr>
        <w:t>If you want to view paradis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imply look around and view it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ything you want to, do it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ant to change the world?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re's nothi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o it</w:t>
      </w:r>
      <w:r>
        <w:rPr>
          <w:rFonts w:cs="Arial" w:ascii="Comic Sans MS" w:hAnsi="Comic Sans MS"/>
          <w:color w:val="000000"/>
        </w:rPr>
        <w:br/>
      </w:r>
    </w:p>
    <w:p>
      <w:pPr>
        <w:pStyle w:val="Normal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Change ke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nka/Charlie – Singing together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 is no life I know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compare with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ure imagination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nka - Singing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ving there you’ll be fre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truly wish to b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trike That, Reverse it!</w:t>
      </w:r>
    </w:p>
    <w:p>
      <w:pPr>
        <w:pStyle w:val="Normal"/>
        <w:ind w:left="36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(Charlie and the Chocolate Factory)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  <w:t>Lyrics by Scott Wittman &amp; Marc Shaiman</w:t>
        <w:tab/>
        <w:t>Music by Marc Shaiman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ONKA</w:t>
        <w:br/>
        <w:t>So now the time has come at last</w:t>
        <w:br/>
        <w:t>To put the present in the past</w:t>
        <w:br/>
        <w:t>It's time to take the golden tour</w:t>
        <w:br/>
        <w:t>And taste the tempting treats du jour</w:t>
        <w:br/>
        <w:t>The day is young the sun is high and so it's time to say goodbye!</w:t>
        <w:br/>
        <w:br/>
        <w:t>ALL</w:t>
        <w:br/>
        <w:t>Goodbye!?</w:t>
        <w:br/>
        <w:br/>
        <w:t>WONKA</w:t>
        <w:br/>
        <w:t>No strike that, reverse it!</w:t>
        <w:br/>
        <w:t>The next time I'll rehearse it.</w:t>
        <w:br/>
        <w:t>Get ready, set, on your marks, let's go!</w:t>
        <w:br/>
        <w:br/>
        <w:t>AUGUSTUS</w:t>
        <w:br/>
        <w:t>You're stupid!</w:t>
        <w:br/>
        <w:br/>
        <w:t>MIKE</w:t>
        <w:br/>
        <w:t>You stink!</w:t>
        <w:br/>
        <w:br/>
        <w:t>VERUCA</w:t>
        <w:br/>
        <w:t>I'm winning!</w:t>
        <w:br/>
        <w:br/>
        <w:t>VIOLET</w:t>
        <w:br/>
        <w:t>You think?</w:t>
        <w:br/>
        <w:br/>
        <w:t>CHARLIE</w:t>
        <w:br/>
        <w:t>Let's go!</w:t>
        <w:br/>
        <w:br/>
        <w:t>ALL</w:t>
        <w:br/>
        <w:t>On with the show!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8:00Z</dcterms:created>
  <dc:creator>Guy Dearden</dc:creator>
  <dc:description/>
  <cp:keywords/>
  <dc:language>en-US</dc:language>
  <cp:lastModifiedBy>AshDearden</cp:lastModifiedBy>
  <dcterms:modified xsi:type="dcterms:W3CDTF">2016-09-19T10:58:00Z</dcterms:modified>
  <cp:revision>2</cp:revision>
  <dc:subject/>
  <dc:title>Teletubbies</dc:title>
</cp:coreProperties>
</file>